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2.2024 г.                                                                                           № 6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фике работы на март месяц 2024 года территориальной избирательной комиссии города Мытищи в период подготовк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выборов Президента Российской Феде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енных на 17 марта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«и» п.9 ст.26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, территориальная избирательная комиссия города Мыти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на март месяц 2024 года территориальной избирательной комиссии города Мытищи по адресу: г.Мытищи, Новомытищинский проспект, д.36/7, каб.123, каб.120               тел.8.495.581-60-48: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с 01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г. по </w:t>
      </w:r>
      <w:r>
        <w:rPr>
          <w:sz w:val="28"/>
          <w:szCs w:val="28"/>
          <w:lang w:val="ru-RU"/>
        </w:rPr>
        <w:t>17.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.: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понедельник-пятница -  с 16.00 до 20.00 часов, 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 выходные и праздничные дни - с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0 до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>,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- 15.03.2024г.-16.03.2024г. - с 08.00 до 20.00 часов,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день голосования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. с 08.00 до 24.00</w:t>
      </w:r>
      <w:r>
        <w:rPr>
          <w:sz w:val="28"/>
          <w:szCs w:val="28"/>
          <w:lang w:val="ru-RU"/>
        </w:rPr>
        <w:t xml:space="preserve"> часов,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. с 00.00 до 06.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 территориальной избирательной комиссии города Мытищи Багрову Т.В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                                                                     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 xml:space="preserve">    Т.В. Ба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0:00Z</dcterms:created>
  <dc:creator>shipovaOA</dc:creator>
  <dc:description/>
  <cp:keywords/>
  <dc:language>en-US</dc:language>
  <cp:lastModifiedBy>Гордеева Татьяна Сергеевна</cp:lastModifiedBy>
  <cp:lastPrinted>2018-07-30T16:21:00Z</cp:lastPrinted>
  <dcterms:modified xsi:type="dcterms:W3CDTF">2024-02-27T08:32:00Z</dcterms:modified>
  <cp:revision>22</cp:revision>
  <dc:subject/>
  <dc:title/>
</cp:coreProperties>
</file>